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741"/>
      </w:tblGrid>
      <w:tr>
        <w:trPr>
          <w:trHeight w:val="1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Hazırlay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tr-TR" w:eastAsia="en-US"/>
              </w:rPr>
            </w:pPr>
            <w:r>
              <w:rPr>
                <w:b/>
                <w:i/>
                <w:color w:val="0070C0"/>
                <w:sz w:val="22"/>
                <w:szCs w:val="22"/>
                <w:lang w:val="tr-TR" w:eastAsia="en-US"/>
              </w:rPr>
              <w:t>Kontrol Ede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Onaylayan</w:t>
            </w:r>
          </w:p>
        </w:tc>
      </w:tr>
      <w:tr>
        <w:trPr>
          <w:trHeight w:val="2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tr-TR" w:eastAsia="en-US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Kalite Yönetim Direktör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tr-TR" w:eastAsia="en-US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Kalite Yönetim Direktör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tr-TR" w:eastAsia="en-US"/>
              </w:rPr>
            </w:pPr>
            <w:r>
              <w:rPr>
                <w:b/>
                <w:i/>
                <w:color w:val="0070C0"/>
                <w:sz w:val="22"/>
                <w:szCs w:val="22"/>
                <w:lang w:val="tr-TR" w:eastAsia="en-US"/>
              </w:rPr>
              <w:t>Mesul Müdü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ğerli Hasta ve Hasta Yakınları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Öncelikle geçmiş olsun dileklerimizi sunmak isteriz. Tedavi görmekte olduğunuz kurumumuz da, uyulmasını rica ettiğimiz hususlar hakkındaki bazı bilgileri sizlerle paylaşmak istiyoruz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Bodrum(-1) katında;sizin için ayrılmış,özel eşyalarını koymak için kilitli bir dolap bulunmaktadır.Özel eşyalarınızı gönül rahatlığı ile orada kilitli olarak bırakabilirsini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iyaretçi sayısının az olması, enfeksiyon kontrolünde önemli bir faktördür.Servis katlarında, hastaların yanında refakatçi kabul edilmemektedir.Hastanızı, bekleme salonunda bekleyebilirsiniz. Refakatçi olmak için ısrar etmeyini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urum düzeninin sağlanması açısından ziyaretçi kabul edilmemektedir. Bu konuda anlayışınız için teşekkür ederi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urumumu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şvuran tüm hasta ve hasta yakınlarının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El Hijyeni için ‘’Ellerini yıkamasını ve El  Antepsiği ‘’ kullanmasını tavsiye ediyoru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Hastalığınız ile ilgili her türl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lgilendirmeler, Sorumlu Hekiminiz  tarafından yapılacaktır. Hekiminiz dışında başka bir kurum personelinden bilgi almaya çalışmayını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Hastanın hastalığı ile ilgili bilgi verilecek kişinin, hastanın birinci derece yakını olmasına dikkat edilir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Hamileleri, 0–16 yaş Çocukları ile Bağışıklık sistemi baskılanmış kişileri;kendi sağlıkları ve  Enfeksiyon Kontrolü amacıyla yanınızda refakatçi olarak ya da ziyaret için getirmeyini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Madde bağımlıları gibi özellikli hasta gruplarında olan kişleri, refakatçi olarak yanınızda getirmeyini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Yanınıda okumak için dergi, kitap gibi eşyalar getirilebilirsini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ütfen ,yanınnızda yiyecek ve içecek getirmeyiniz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izin iç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zırlanmış olan yemeğin dışında arzu ettiği yiyecek, içecek olursa, doktorunuzun ve diyetisyeninizin bilgisi dahilinde yiyebilirsini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urumda; kesinlikle sigara içmeyiniz ve alkollü ürün  kullanmayını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ısa süreli refakatçilik durumunda, yataklara oturmayınız. Size verilen sandalyede oturunu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Yerlere çöp atmayınız. Aynı kuruma,tedavi için tekrar geleceğinizi düşünerek hareket edini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Görevlilerin talimatlarına uyunuz. Çalışanları, diğer hastaları ve yakınlarını rahatsız etmeyini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Görevli personele elinizle müdahale etmeyiniz. Sözlü olarak taciz etmeyini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lumlu ve olumsuz yönlerimizi yazarak, dilek ve şikâyet kutularına atını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Başkalarını rahatsız edecek şekilde gürültü yapmayınız,yüksek sesle konuşmayını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urumumuzda merkezi ısıtma sistemi, 24 saat sıcak su, wc, telefon, televizyon, kilitli dolap bulunmaktadır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cil bir durumda ve herhangi bir ihtiyacınız olduğunda;Hemşireniz, sizi sürekli gözlemliyor olduğundan, hemen yanınıza gelecektir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sta yataklarına, kumanda cihazları ile istenilen pozisyon verilebilmektedir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Her seans sonrası ve gerektiğinde;yatak takımları değiştirilir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er seans sonrası ve gerektiğinde;Ünite Temizliği;eğitimli temizlik görevlileri tarafından yapılacaktır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urum malına zarar vermeyiniz. Zararı ödemek zorunda kalabilirsini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urum içinde Elektrik tesisatını kurcalamayınız. Çalışan Alet,cihaz ve çöp kovalarına  sağlığınız ve güvenliğiniz  için dokunmayını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emizlik ile ilgili öneri ve taleplerinizi, ilgili personele iletebilirsini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urum kurallarına uyduğunuz için teşekkür ederiz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Geçmiş Olsun Dileklerimizle..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alkYok"/>
        <w:spacing w:lineRule="auto" w:line="360"/>
        <w:rPr/>
      </w:pPr>
      <w:r>
        <w:rPr>
          <w:rStyle w:val="StrongEmphasis"/>
          <w:color w:val="FF0000"/>
        </w:rPr>
        <w:t>Hasta Hakları: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Hizmetlerden yararlanma hakkı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StrongEmphasis"/>
          <w:b w:val="false"/>
        </w:rPr>
        <w:t>Personeli tanıma, seçme ve değiştirme hakkı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Saygı ve itibar görme hakkı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Mahremiyet hakkı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Kimlik bilme hakkı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Bilgi edinme hakkı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Haberleşme hakkı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Hastadan rıza ,onay alınması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Danışma ( konsültasyon ) hakkı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Planlanan tedaviyi reddetme hakkı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Ziyaret ve refakatçi bulundurma hakkı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Müracaat, şikayet ve dava hakkı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Sağlık hizmetini güvenli bir ortamda alma hakkı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Dini hizmetlerden faydalanma hakkı,</w:t>
      </w:r>
    </w:p>
    <w:p>
      <w:pPr>
        <w:pStyle w:val="AralkYok"/>
        <w:spacing w:lineRule="auto" w:line="360"/>
        <w:rPr>
          <w:rStyle w:val="StrongEmphasis"/>
          <w:color w:val="FF0000"/>
        </w:rPr>
      </w:pPr>
      <w:r>
        <w:rPr/>
      </w:r>
    </w:p>
    <w:p>
      <w:pPr>
        <w:pStyle w:val="AralkYok"/>
        <w:spacing w:lineRule="auto" w:line="360"/>
        <w:rPr/>
      </w:pPr>
      <w:r>
        <w:rPr>
          <w:rStyle w:val="StrongEmphasis"/>
          <w:color w:val="FF0000"/>
        </w:rPr>
        <w:t>Hasta Sorumlulukları: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Bilgi verme ( hasta yakınmalarını, daha önce geçirdiği hastalıkları,tedavileri,kullanmış olduğu ilaçlar hakkında doktorunu bilgilendirmelidir.) 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Tedavisi ile ilgili önerilere uyma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Planlanan tedaviyi reddetme ( tedaviye veya doktor talimatlarına uymaması   halinde doğacak sonuçlardan kendisi sorumludur).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Saygı gösterme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Sağlık kuruluşu kural ve uygulamalarına uyma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Kurum malzemelerine verdiği zararları karşılama,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/>
        <w:t>Alınan hizmetin mali sorumlulukları hasta ve yakınlarına aittir.</w:t>
      </w:r>
    </w:p>
    <w:p>
      <w:pPr>
        <w:pStyle w:val="AralkYok"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StrongEmphasis"/>
          <w:b w:val="false"/>
        </w:rPr>
        <w:t>Enfeksiyon kontrol amacıyla ;</w:t>
      </w:r>
      <w:r>
        <w:rPr/>
        <w:t>hastalarımızın aynı anda mümkün olduğunca az ziyaretçi kabul etmesi, ziyaretçilerin yiyecek, içecek getirmemesi ,başka hastalara ait eşyaları kullanmaması, Kurum ziyaret saatlerine uyması sorumluluğu vardır.</w:t>
      </w:r>
    </w:p>
    <w:p>
      <w:pPr>
        <w:pStyle w:val="AralkYok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4" w:top="850" w:footer="2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2173"/>
      <w:gridCol w:w="1985"/>
      <w:gridCol w:w="1984"/>
      <w:gridCol w:w="1985"/>
    </w:tblGrid>
    <w:tr>
      <w:trPr/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b/>
              <w:i/>
              <w:color w:val="0070C0"/>
              <w:sz w:val="20"/>
              <w:szCs w:val="20"/>
            </w:rPr>
            <w:t>Doküman No</w:t>
          </w:r>
        </w:p>
      </w:tc>
      <w:tc>
        <w:tcPr>
          <w:tcW w:w="2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b/>
              <w:i/>
              <w:color w:val="0070C0"/>
              <w:sz w:val="20"/>
              <w:szCs w:val="20"/>
            </w:rPr>
            <w:t>Yayı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b/>
              <w:i/>
              <w:color w:val="0070C0"/>
              <w:sz w:val="20"/>
              <w:szCs w:val="20"/>
            </w:rPr>
            <w:t>Revizyon 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b/>
              <w:i/>
              <w:color w:val="0070C0"/>
              <w:sz w:val="20"/>
              <w:szCs w:val="20"/>
            </w:rPr>
            <w:t>Revizyo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b/>
              <w:i/>
              <w:color w:val="0070C0"/>
              <w:sz w:val="20"/>
              <w:szCs w:val="20"/>
            </w:rPr>
            <w:t>Sayfa No</w:t>
          </w:r>
        </w:p>
      </w:tc>
    </w:tr>
    <w:tr>
      <w:trPr>
        <w:trHeight w:val="143" w:hRule="atLeast"/>
      </w:trPr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b/>
              <w:i/>
              <w:color w:val="0070C0"/>
              <w:sz w:val="20"/>
              <w:szCs w:val="20"/>
            </w:rPr>
            <w:t>HHD.FR.01</w:t>
          </w:r>
        </w:p>
      </w:tc>
      <w:tc>
        <w:tcPr>
          <w:tcW w:w="2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b/>
              <w:i/>
              <w:color w:val="0070C0"/>
              <w:sz w:val="20"/>
              <w:szCs w:val="20"/>
            </w:rPr>
            <w:t>20.10.2018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b/>
              <w:i/>
              <w:color w:val="0070C0"/>
              <w:sz w:val="20"/>
              <w:szCs w:val="20"/>
            </w:rPr>
            <w:t>00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b/>
              <w:i/>
              <w:color w:val="0070C0"/>
              <w:sz w:val="20"/>
              <w:szCs w:val="20"/>
            </w:rPr>
            <w:t>-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i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color w:val="0070C0"/>
            </w:rPr>
            <w:instrText xml:space="preserve"> PAGE </w:instrText>
          </w:r>
          <w:r>
            <w:rPr>
              <w:sz w:val="20"/>
              <w:i/>
              <w:b/>
              <w:szCs w:val="20"/>
              <w:color w:val="0070C0"/>
            </w:rPr>
            <w:fldChar w:fldCharType="separate"/>
          </w:r>
          <w:r>
            <w:rPr>
              <w:sz w:val="20"/>
              <w:i/>
              <w:b/>
              <w:szCs w:val="20"/>
              <w:color w:val="0070C0"/>
            </w:rPr>
            <w:t>2</w:t>
          </w:r>
          <w:r>
            <w:rPr>
              <w:sz w:val="20"/>
              <w:i/>
              <w:b/>
              <w:szCs w:val="20"/>
              <w:color w:val="0070C0"/>
            </w:rPr>
            <w:fldChar w:fldCharType="end"/>
          </w:r>
          <w:r>
            <w:rPr>
              <w:b/>
              <w:i/>
              <w:color w:val="0070C0"/>
              <w:sz w:val="20"/>
              <w:szCs w:val="20"/>
            </w:rPr>
            <w:t xml:space="preserve"> </w:t>
          </w:r>
          <w:r>
            <w:rPr>
              <w:b/>
              <w:i/>
              <w:color w:val="0070C0"/>
              <w:sz w:val="20"/>
              <w:szCs w:val="20"/>
            </w:rPr>
            <w:t xml:space="preserve">/ </w:t>
          </w:r>
          <w:r>
            <w:rPr>
              <w:b/>
              <w:i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color w:val="0070C0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color w:val="0070C0"/>
            </w:rPr>
            <w:fldChar w:fldCharType="separate"/>
          </w:r>
          <w:r>
            <w:rPr>
              <w:sz w:val="20"/>
              <w:i/>
              <w:b/>
              <w:szCs w:val="20"/>
              <w:color w:val="0070C0"/>
            </w:rPr>
            <w:t>2</w:t>
          </w:r>
          <w:r>
            <w:rPr>
              <w:sz w:val="20"/>
              <w:i/>
              <w:b/>
              <w:szCs w:val="20"/>
              <w:color w:val="0070C0"/>
            </w:rPr>
            <w:fldChar w:fldCharType="end"/>
          </w:r>
        </w:p>
      </w:tc>
    </w:tr>
  </w:tbl>
  <w:p>
    <w:pPr>
      <w:pStyle w:val="Foo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5387"/>
      <w:gridCol w:w="2410"/>
    </w:tblGrid>
    <w:tr>
      <w:trPr>
        <w:trHeight w:val="836" w:hRule="atLeast"/>
        <w:cantSplit w:val="true"/>
      </w:trPr>
      <w:tc>
        <w:tcPr>
          <w:tcW w:w="2448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-91440</wp:posOffset>
                </wp:positionV>
                <wp:extent cx="1264285" cy="5759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0070C0"/>
            </w:rPr>
          </w:pPr>
          <w:r>
            <w:rPr>
              <w:b/>
              <w:i/>
              <w:color w:val="0070C0"/>
            </w:rPr>
            <w:t>HASTA VE HASTA YAKINI</w:t>
          </w:r>
        </w:p>
        <w:p>
          <w:pPr>
            <w:pStyle w:val="Normal"/>
            <w:jc w:val="center"/>
            <w:rPr>
              <w:b/>
              <w:b/>
              <w:i/>
              <w:i/>
              <w:color w:val="0070C0"/>
            </w:rPr>
          </w:pPr>
          <w:r>
            <w:rPr>
              <w:b/>
              <w:i/>
              <w:color w:val="0070C0"/>
            </w:rPr>
            <w:t>BİLGİLENDİRME FORMU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color w:val="0070C0"/>
              <w:sz w:val="22"/>
              <w:szCs w:val="22"/>
            </w:rPr>
          </w:pPr>
          <w:r>
            <w:rPr>
              <w:b/>
              <w:i/>
              <w:color w:val="0070C0"/>
              <w:sz w:val="22"/>
              <w:szCs w:val="22"/>
            </w:rPr>
            <w:t xml:space="preserve">      </w:t>
          </w:r>
          <w:r>
            <w:rPr>
              <w:b/>
              <w:i/>
              <w:color w:val="0070C0"/>
              <w:sz w:val="22"/>
              <w:szCs w:val="22"/>
            </w:rPr>
            <w:drawing>
              <wp:inline distT="0" distB="0" distL="0" distR="0">
                <wp:extent cx="1161415" cy="6191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10" t="28582" r="3810" b="297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eastAsia="en-US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19:00Z</dcterms:created>
  <dc:creator>Ayşe ÜSTÜNOL</dc:creator>
  <dc:description/>
  <cp:keywords/>
  <dc:language>en-US</dc:language>
  <cp:lastModifiedBy>AYSE ÜSTÜNOL</cp:lastModifiedBy>
  <cp:lastPrinted>2016-07-22T15:32:00Z</cp:lastPrinted>
  <dcterms:modified xsi:type="dcterms:W3CDTF">2018-12-29T08:19:00Z</dcterms:modified>
  <cp:revision>143</cp:revision>
  <dc:subject/>
  <dc:title>Hazırlayan</dc:title>
</cp:coreProperties>
</file>